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安徽省青年创业引导资金合肥高新区试点项目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批评审通过企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29"/>
        <w:gridCol w:w="1459"/>
        <w:gridCol w:w="2410"/>
      </w:tblGrid>
      <w:tr>
        <w:trPr>
          <w:trHeight w:val="62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申请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贷款金额（万元）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智教智能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振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国创洁源环境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孙嗣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源恩生物技术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桂星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鸿程通用航空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蔡青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思盟信息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陈历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方本等离子体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黄英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轮库数据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杨玉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徽风计算机软件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章万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霖中科环境科技（安徽）股份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陈希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普氏生态环境工程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宁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猫头鹰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史文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科琪机电工程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互联智库数据技术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潘甜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菱力设备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朱琴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胜思信息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薛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省极光智能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金培因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樊友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盛创农业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宝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5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博泓雨农业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夏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即理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余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中星安全技术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齐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2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华思系统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绪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智信云教育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吴雨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中科智存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君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龙控智能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传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宸业信息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杨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7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祺盛智能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8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徽同徽信息技术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石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9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肥甘尧电子科技有限公司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刘尚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7:00Z</dcterms:created>
  <dc:creator>杨灿 项目申报 高企专利</dc:creator>
  <dc:description/>
  <dc:language>en-US</dc:language>
  <cp:lastModifiedBy>杨灿 项目申报 高企专利</cp:lastModifiedBy>
  <dcterms:modified xsi:type="dcterms:W3CDTF">2021-08-04T04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A3536A48406F8BEFE4D849A34480</vt:lpwstr>
  </property>
  <property fmtid="{D5CDD505-2E9C-101B-9397-08002B2CF9AE}" pid="3" name="KSOProductBuildVer">
    <vt:lpwstr>2052-11.1.0.10667</vt:lpwstr>
  </property>
</Properties>
</file>